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9 Mali Yılı Gelir Tarifesind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4 / 02 /2019                      ( 19 )                   Konusu        değişiklik yapılmas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-İbrahim IŞIK- Hayrettin ALTUNOK- Recep EROL-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Ahmet ŞAHİ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Rıdvan YAVUZBİLGE-Tarık ERDOĞAN- Bedir GÜRSES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MBAZ-Fahrettin ALTINTAŞ- Abdullah ERENOĞLU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 -Cemal KAYA- Mustafa UÇAR-Ersel YAZICI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 -Emine ALTUĞ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Ahmet KÜÇÜK-Muharem Aziz ZENGİN-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ehmet AYTEKİN-Selda GİDİŞ UZKAN-Havva DEMİRTAŞ-Hüseyin EKİCİ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adiğar BAKACAK-Haluk HALVACIOĞLU- Mir Mehmet ÖZTÜRK - Mustafa AYDIN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2. MADDESİ  (EK-1. Md.) :</w:t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lediyemiz 2019 Mali Yılı Gelir Tarifesinin "İmar ve Şehircilik Müdürlüğü" ücret tarifesinde değişiklik yapılması hususunun müzakeresi ve karara bağlanması</w:t>
      </w:r>
      <w:r>
        <w:rPr>
          <w:b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 2019 Mali Yılı Gelir Tarifesinde yer alan "İmar ve Şehircilik Müdürlüğü" ücret tarifesinin, Tesisat İskan Ücretleri başlıklı 11. maddesinde değişiklik yapılması hususunun müzakere edilerek karara bağlanmasına ilişkin, </w:t>
      </w:r>
      <w:r>
        <w:rPr>
          <w:b/>
          <w:sz w:val="22"/>
          <w:szCs w:val="22"/>
          <w:u w:val="single"/>
        </w:rPr>
        <w:t>İmar ve Şehircilik Müdürlüğünün 01.02.2019 tarih ve (2019-10441-1) sayılı teklifi ve eki Tarife,</w:t>
      </w:r>
      <w:r>
        <w:rPr>
          <w:sz w:val="22"/>
          <w:szCs w:val="22"/>
        </w:rPr>
        <w:t xml:space="preserve"> Belediyemiz Meclisinin </w:t>
      </w:r>
      <w:r>
        <w:rPr>
          <w:b/>
          <w:sz w:val="22"/>
          <w:szCs w:val="22"/>
          <w:u w:val="single"/>
        </w:rPr>
        <w:t>2019 Yılı Şubat Ayı Meclis Toplantısının 04.02.2019 tarihinde yapılan birinci birleşiminde</w:t>
      </w:r>
      <w:r>
        <w:rPr>
          <w:sz w:val="22"/>
          <w:szCs w:val="22"/>
        </w:rPr>
        <w:t xml:space="preserve">  gündeme EK-1. madde olarak ilave edilmek suretiyle gündemin 2. Maddesi olarak  müzakere edildi.Yapılan müzakerede; </w:t>
      </w:r>
    </w:p>
    <w:p>
      <w:pPr>
        <w:pStyle w:val="ListeParagraf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ind w:left="0"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lediyemiz 2019 Mali Yılı Gelir Tarifesinde yer alan "İmar ve Şehircilik Müdürlüğü" ücret tarifesinin, Tesisat İskan Ücretleri başlıklı 11. maddesinde; </w:t>
      </w:r>
      <w:r>
        <w:rPr>
          <w:b/>
          <w:sz w:val="22"/>
          <w:szCs w:val="22"/>
        </w:rPr>
        <w:t>"Tesisat iskan ücretleri proje onay ücretlerinin 1,5 katı olarak alınır."</w:t>
      </w:r>
      <w:r>
        <w:rPr>
          <w:sz w:val="22"/>
          <w:szCs w:val="22"/>
        </w:rPr>
        <w:t xml:space="preserve"> şeklindeki tarifede </w:t>
      </w:r>
      <w:r>
        <w:rPr>
          <w:b/>
          <w:sz w:val="22"/>
          <w:szCs w:val="22"/>
          <w:u w:val="single"/>
        </w:rPr>
        <w:t>"Tesisat iskan ücretleri, iskan alınan yıl tarifesi esas alınarak, tesisat ruhsat ücretlerinin aynı miktarı olarak alınır."</w:t>
      </w:r>
      <w:r>
        <w:rPr>
          <w:sz w:val="22"/>
          <w:szCs w:val="22"/>
        </w:rPr>
        <w:t xml:space="preserve"> şeklinde değişiklik yapılmasına ve 2019 Mali Yılı Gelir Tarifesine eklenmesine, </w:t>
      </w:r>
      <w:r>
        <w:rPr>
          <w:b/>
          <w:sz w:val="22"/>
          <w:szCs w:val="22"/>
          <w:u w:val="single"/>
        </w:rPr>
        <w:t>yapılan oylama sonucu, mevcudun oybirliği ile karar verildi.</w:t>
      </w:r>
      <w:r>
        <w:rPr>
          <w:b/>
          <w:sz w:val="22"/>
          <w:szCs w:val="22"/>
        </w:rPr>
        <w:t xml:space="preserve"> </w:t>
      </w:r>
    </w:p>
    <w:p>
      <w:pPr>
        <w:pStyle w:val="ListeParagraf"/>
        <w:ind w:left="0" w:right="566" w:hanging="0"/>
        <w:jc w:val="both"/>
        <w:rPr/>
      </w:pPr>
      <w:r>
        <w:rPr>
          <w:b/>
        </w:rPr>
        <w:t xml:space="preserve">   </w:t>
      </w: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/>
      <w:ind w:left="-1" w:hanging="0"/>
    </w:pPr>
    <w:rPr>
      <w:sz w:val="22"/>
      <w:szCs w:val="22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7:00Z</dcterms:created>
  <dc:creator>XXXXX</dc:creator>
  <dc:description/>
  <cp:keywords/>
  <dc:language>en-US</dc:language>
  <cp:lastModifiedBy>RECEP DEMIR</cp:lastModifiedBy>
  <cp:lastPrinted>2019-02-04T15:35:00Z</cp:lastPrinted>
  <dcterms:modified xsi:type="dcterms:W3CDTF">2021-02-18T10:32:00Z</dcterms:modified>
  <cp:revision>162</cp:revision>
  <dc:subject/>
  <dc:title>                  T</dc:title>
</cp:coreProperties>
</file>